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221-2103/2024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3-01-2024-007030-02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Яхимович Ольги Викторовны</w:t>
      </w:r>
      <w:r>
        <w:rPr>
          <w:sz w:val="26"/>
          <w:szCs w:val="26"/>
        </w:rPr>
        <w:t xml:space="preserve">,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года рождения, уроженки  г.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 работающей генеральным директором в ООО «Частная охранная организация «НВ-Цитадель», проживающей по адресу: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,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 xml:space="preserve">паспорт </w:t>
      </w:r>
      <w:r>
        <w:rPr>
          <w:sz w:val="25"/>
          <w:szCs w:val="25"/>
        </w:rPr>
        <w:t>****</w:t>
      </w:r>
      <w:r>
        <w:rPr>
          <w:color w:val="FF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Яхимович О.В., являясь генеральным директором ООО «Частная охранная организация «НВ-Цитадель», не представила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Яхимович О.В.</w:t>
      </w:r>
      <w:r>
        <w:rPr>
          <w:sz w:val="26"/>
          <w:szCs w:val="28"/>
        </w:rPr>
        <w:t xml:space="preserve"> не явилась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Яхимович О.В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Яхимович Ольгу Викторовну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ст. 15.5 Кодекса РФ об административных правонарушениях и назначить ей административное наказание в виде штрафа в размере 300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6"/>
          <w:szCs w:val="26"/>
        </w:rPr>
        <w:t xml:space="preserve">КБК 72011601153010005140, УИН: 0412365400435012212415143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1221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